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-220980</wp:posOffset>
            </wp:positionV>
            <wp:extent cx="282575" cy="49720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73" r="-1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 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А ЋУПР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                                                                      ПИБ: 101375417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: 404-2-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>/2022-04-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>ту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5.03.2022. годин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Ћуприја, 13.октобар бр.7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мена позива за подношење пону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поступку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луге одржавања возног парка –  сервис возил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штовани, потребно је да нам доставите понуду по следећој спецификациј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Уради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довни велики и мал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рвис и дијагностику квара за возило Шкод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Фабиа 1,2. </w:t>
      </w:r>
      <w:r>
        <w:rPr>
          <w:rFonts w:cs="Times New Roman" w:ascii="Times New Roman" w:hAnsi="Times New Roman"/>
          <w:sz w:val="24"/>
          <w:szCs w:val="24"/>
          <w:lang w:val="sr-Latn-RS"/>
        </w:rPr>
        <w:t>ĆU 026-UJ</w:t>
      </w:r>
      <w:r>
        <w:rPr>
          <w:rFonts w:cs="Times New Roman" w:ascii="Times New Roman" w:hAnsi="Times New Roman"/>
          <w:sz w:val="24"/>
          <w:szCs w:val="24"/>
          <w:lang w:val="sr-RS"/>
        </w:rPr>
        <w:t>, број мот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CGP96837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ис квара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мали и велики сервис возила, поправка кочионог система, замена уља у мењачу, контрола и замена антифриза замена брисача, замена сијалица, замена плочица,замена акумулатора, поправка електро инсталац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Цена за наведену услугу без ПДВ-а износ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Цена за наведену услугу са ПДВ-а износ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Уради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довн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елики и мали сервис, дијагностику квара за возило Шкод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Фабиа 1,2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ĆU 026-UI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мотора </w:t>
      </w:r>
      <w:r>
        <w:rPr>
          <w:rFonts w:cs="Times New Roman" w:ascii="Times New Roman" w:hAnsi="Times New Roman"/>
          <w:sz w:val="24"/>
          <w:szCs w:val="24"/>
          <w:lang w:val="sr-Latn-RS"/>
        </w:rPr>
        <w:t>CGP968382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ис квара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мали и велики сервис возила, поправка кочница, замена уља у мењачу, контрола и замена антифриза замена брисача, система за ослањање и управљање возила, реглажа трапа, поправка електро инсталац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Цена за наведену услугу без ПДВ-а износ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Цена за наведену услугу са ПДВ-а износ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Уради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довни велики и мал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рвис и дијагностику квара за возило Шкод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Фабиа 1,2. </w:t>
      </w:r>
      <w:r>
        <w:rPr>
          <w:rFonts w:cs="Times New Roman" w:ascii="Times New Roman" w:hAnsi="Times New Roman"/>
          <w:sz w:val="24"/>
          <w:szCs w:val="24"/>
          <w:lang w:val="sr-Latn-RS"/>
        </w:rPr>
        <w:t>ĆU 026-U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мотора </w:t>
      </w:r>
      <w:r>
        <w:rPr>
          <w:rFonts w:cs="Times New Roman" w:ascii="Times New Roman" w:hAnsi="Times New Roman"/>
          <w:sz w:val="24"/>
          <w:szCs w:val="24"/>
          <w:lang w:val="sr-Latn-RS"/>
        </w:rPr>
        <w:t>CGP969494,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ис квара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мали и велики сервис возила, поправка кочница, замена уља у мењачу, контрола и замена антифриза, реглажа трапа, поправка електро инсталац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Цена за наведену услугу без ПДВ-а износ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Цена за наведену услугу са ПДВ-а износ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Уради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довни велики и мал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рвис и дијагностику квара за возило Шкод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Фабиа 1,2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ĆU 026-UL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мотора </w:t>
      </w:r>
      <w:r>
        <w:rPr>
          <w:rFonts w:cs="Times New Roman" w:ascii="Times New Roman" w:hAnsi="Times New Roman"/>
          <w:sz w:val="24"/>
          <w:szCs w:val="24"/>
          <w:lang w:val="sr-Latn-RS"/>
        </w:rPr>
        <w:t>CG</w:t>
      </w:r>
      <w:r>
        <w:rPr>
          <w:rFonts w:cs="Times New Roman" w:ascii="Times New Roman" w:hAnsi="Times New Roman"/>
          <w:sz w:val="24"/>
          <w:szCs w:val="24"/>
          <w:lang w:val="en-US"/>
        </w:rPr>
        <w:t>P969045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ис квара:</w:t>
      </w:r>
      <w:r>
        <w:rPr>
          <w:rFonts w:cs="Times New Roman" w:ascii="Times New Roman" w:hAnsi="Times New Roman"/>
          <w:szCs w:val="24"/>
          <w:lang w:val="sr-RS"/>
        </w:rPr>
        <w:t xml:space="preserve"> мали и велики сервис возила, поправка кочница, замена уља у мењачу, контрола и замена антифриза замена,замена свећица, брисача, поправка електро инсталац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Цена за наведену услугу без ПДВ-а износ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Цена за наведену услугу са ПДВ-а износ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Уради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довни велики и мал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рвис и дијагностику квара за возило Шкод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уперб 2.8 број шасије </w:t>
      </w:r>
      <w:r>
        <w:rPr>
          <w:rFonts w:cs="Times New Roman" w:ascii="Times New Roman" w:hAnsi="Times New Roman"/>
          <w:sz w:val="24"/>
          <w:szCs w:val="24"/>
          <w:lang w:val="sr-Latn-RS"/>
        </w:rPr>
        <w:t>TMBDT23U97900792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ĆU 026-HC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ис квара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мали и велики сервис возила, замена уља у мењачу, замена сета квачила, поправка електро инсталација, поправка кочионог систе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Цена за наведену услугу без ПДВ-а износ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Цена за наведену услугу са ПДВ-а износ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радити редовни велики и мал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рвис и дијагностика квара за возило Шкод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уперб 2.0 број шасије </w:t>
      </w:r>
      <w:r>
        <w:rPr>
          <w:rFonts w:cs="Times New Roman" w:ascii="Times New Roman" w:hAnsi="Times New Roman"/>
          <w:sz w:val="24"/>
          <w:szCs w:val="24"/>
          <w:lang w:val="en-US"/>
        </w:rPr>
        <w:t>TMBCP7NP7K702595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ĆU -026-PC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ис квара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мали и велики сервис возила, замена уља у мењачу, контрола и замена антифриза, замена брисача, дијагности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Цена за наведену услугу без ПДВ-а износ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Цена за наведену услугу са ПДВ-а износ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упна цена за наведену предметну услугу без ПДВ-а износи: 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упна цена за наведену предметну услугу са ПДВ-ом износи: 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завршетак услуг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кцесивно, у року од 5 дана од дана преузимања аутомобила, а на основу издате наруџбенице.</w:t>
      </w:r>
    </w:p>
    <w:p>
      <w:pPr>
        <w:pStyle w:val="NoSpacing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Додатни услови,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>удаљеност сервиса, не више од 10 км од седишта наручиоца.</w:t>
      </w:r>
    </w:p>
    <w:p>
      <w:pPr>
        <w:pStyle w:val="NoSpacing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>Предметну услугу може извршити само Овлашћени сервисер за Шкода возил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.</w:t>
      </w:r>
    </w:p>
    <w:p>
      <w:pPr>
        <w:pStyle w:val="NoSpacing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и рок плаћањ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ћање по наруџбеници извршити на текући рачун пружаоца услуге у року од 45 дана од дана службеног пријема рачун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 извршењу услуге потребно је доставити извештај, као прилог уз издат рачун, како би се платило по исто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чун мора да садржи идентификациони број (ИДФ).</w:t>
      </w:r>
    </w:p>
    <w:p>
      <w:pPr>
        <w:pStyle w:val="NoSpacing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shd w:fill="FFFFFF" w:val="clear"/>
          <w:lang w:val="ru-RU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ru-RU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139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Назив понуђача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Адреса понуђача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Матични број понуђача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рески идентификациони број понуђача (ПИБ)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Име особе за контакт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)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Телефон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Број текућег рачуна понуђача и назив банке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влашћено лиц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(потпис и печат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shd w:fill="FFFFFF" w:val="clear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shd w:fill="FFFFFF" w:val="clear"/>
          <w:lang w:val="sr-RS"/>
        </w:rPr>
      </w:r>
    </w:p>
    <w:p>
      <w:pPr>
        <w:pStyle w:val="NoSpacing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shd w:fill="FFFFFF" w:val="clear"/>
          <w:lang w:val="ru-RU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>Контакт особа за набавке: Иван Стошић,дипл.правник, тел. 035/8150-922, моб.063/81-799-81.</w:t>
      </w:r>
    </w:p>
    <w:p>
      <w:pPr>
        <w:pStyle w:val="NoSpacing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shd w:fill="FFFFFF" w:val="clear"/>
          <w:lang w:val="ru-RU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ru-RU"/>
        </w:rPr>
      </w:r>
    </w:p>
    <w:p>
      <w:pPr>
        <w:pStyle w:val="NoSpacing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shd w:fill="FFFFFF" w:val="clear"/>
          <w:lang w:val="ru-RU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>Контак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sr-RS"/>
        </w:rPr>
        <w:t>т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особа за спецификацију предметне услуге: Саша Ђорђевић, моб. 063/658-379.</w:t>
      </w:r>
    </w:p>
    <w:p>
      <w:pPr>
        <w:pStyle w:val="NoSpacing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shd w:fill="FFFFFF" w:val="clear"/>
          <w:lang w:val="ru-RU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Молимо Вас да по пријему позива за подношење понуда на исти одговорите најкасније до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sr-RS"/>
        </w:rPr>
        <w:t>18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.03.2022. године до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12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часова на мејл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sr-RS"/>
        </w:rPr>
        <w:t xml:space="preserve">,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sr-Latn-RS"/>
        </w:rPr>
        <w:t>ivan.stosic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@cuprija.rs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sr-RS"/>
        </w:rPr>
        <w:t xml:space="preserve"> или лично доставите понуду на писарници Општинске управе општине Ћуприја, ул. 13. октобар бр. 7, 35230 Ћуприја са назнаком: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sr-RS"/>
        </w:rPr>
        <w:t>Понуда за набавку у</w:t>
      </w:r>
      <w:r>
        <w:rPr>
          <w:rFonts w:cs="Times New Roman" w:ascii="Times New Roman" w:hAnsi="Times New Roman"/>
          <w:sz w:val="24"/>
          <w:szCs w:val="24"/>
          <w:lang w:val="sr-CS"/>
        </w:rPr>
        <w:t>слуге одржавања возног парка –  сервис возил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sr-RS"/>
        </w:rPr>
        <w:t>, бр. ЈН 404-2-15/2022-04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з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sr-RS"/>
        </w:rPr>
        <w:t xml:space="preserve"> Одсек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јавних набавк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sr-R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shd w:fill="FFFFFF" w:val="clear"/>
          <w:lang w:val="sr-RS"/>
        </w:rPr>
        <w:t>НЕ ОТВАРАТ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sr-RS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3"/>
      <w:type w:val="nextPage"/>
      <w:pgSz w:w="12240" w:h="15840"/>
      <w:pgMar w:left="1560" w:right="2034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22"/>
      <w:szCs w:val="22"/>
      <w:shd w:fill="auto" w:val="clear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2"/>
      <w:szCs w:val="22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2"/>
      <w:szCs w:val="22"/>
      <w:lang w:val="en-U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GB" w:bidi="ar-SA"/>
    </w:rPr>
  </w:style>
  <w:style w:type="character" w:styleId="FontStyle77">
    <w:name w:val="Font Style77"/>
    <w:qFormat/>
    <w:rPr>
      <w:rFonts w:ascii="Arial" w:hAnsi="Arial" w:cs="Arial"/>
      <w:b/>
      <w:bCs/>
      <w:sz w:val="26"/>
      <w:szCs w:val="26"/>
    </w:rPr>
  </w:style>
  <w:style w:type="character" w:styleId="FontStyle82">
    <w:name w:val="Font Style82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GB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val="zxx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26:00Z</dcterms:created>
  <dc:creator>komp</dc:creator>
  <dc:description/>
  <cp:keywords/>
  <dc:language>en-US</dc:language>
  <cp:lastModifiedBy>Microsoft account</cp:lastModifiedBy>
  <cp:lastPrinted>2015-11-24T09:52:00Z</cp:lastPrinted>
  <dcterms:modified xsi:type="dcterms:W3CDTF">2022-03-15T10:02:00Z</dcterms:modified>
  <cp:revision>271</cp:revision>
  <dc:subject/>
  <dc:title/>
</cp:coreProperties>
</file>