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-272415</wp:posOffset>
            </wp:positionV>
            <wp:extent cx="901065" cy="159258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73" r="-1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А ЋУПР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А УПРАВА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ИБ: 10137541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 октобар бр. 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: </w:t>
      </w:r>
      <w:r>
        <w:rPr>
          <w:rStyle w:val="Ngstarinserted"/>
          <w:rFonts w:cs="Times New Roman" w:ascii="Times New Roman" w:hAnsi="Times New Roman"/>
          <w:sz w:val="24"/>
          <w:szCs w:val="24"/>
        </w:rPr>
        <w:t>003077852 2024 04764 004 017 405 02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>тум</w:t>
      </w:r>
      <w:r>
        <w:rPr>
          <w:rFonts w:cs="Times New Roman" w:ascii="Times New Roman" w:hAnsi="Times New Roman"/>
          <w:sz w:val="24"/>
          <w:szCs w:val="24"/>
          <w:lang w:val="ru-RU"/>
        </w:rPr>
        <w:t>: 01</w:t>
      </w:r>
      <w:r>
        <w:rPr>
          <w:rFonts w:cs="Times New Roman" w:ascii="Times New Roman" w:hAnsi="Times New Roman"/>
          <w:sz w:val="24"/>
          <w:szCs w:val="24"/>
          <w:lang w:val="sr-RS"/>
        </w:rPr>
        <w:t>.11.2024. годи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Ћуприја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зив за подношење понуда у поступку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штитне опреме за мотоциклисте, мопедисте, бициклисте, возаче трактора и возаче теретних возила - Безбедност саобраћаја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штовани, како би проверили тржишне цене потребном је да нам доставите понуду по следећој спецификацији: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720"/>
        <w:gridCol w:w="720"/>
        <w:gridCol w:w="1350"/>
        <w:gridCol w:w="1350"/>
        <w:gridCol w:w="153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Р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Врста до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Ј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Јединична цена без ПДВ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Јединична цена са ПДВ-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Укупна цена без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ИКЛИСТИЧ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ЦИГ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би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од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м д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цм (величине разне)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довање точкић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копче на каишу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 подешавање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зање кациге 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и, сигурнос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иш лако подесив 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ди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јал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утрашњи слој кру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штитна п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естен, спољашњ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ј обложен ПВЦ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ко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ациони отвори (4 до 8 отв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ИГА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ЦИКЛИСТЕ</w:t>
            </w:r>
            <w:bookmarkStart w:id="0" w:name="_GoBack"/>
            <w:bookmarkEnd w:id="0"/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: Кацига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циклисте мора 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дује заштит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ир штелујућ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ушта се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иже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ја има EC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д, док кациг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 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мологована и 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ду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чу ок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де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ацига мож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и типа Full fac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Flip up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: различи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е из пале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их, а п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теву Наручио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а: различите б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алете доступ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ја, по захтеву Наручио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цена за предметну набавку без ПДВ-а износи: ___________________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упна цена за предметну набавку са ПДВ-ом износи: ___________________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к испоруке добра: Ф-ко магацин наручиоца у року од 5 радних дана од дана издавања наруџбениц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и рок плаћања: Плаћање по наруџбеници извршити на текући рачун Продавца у року који не може да буде дужи од 45 да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ема </w:t>
      </w:r>
      <w:r>
        <w:rPr>
          <w:rFonts w:cs="Times New Roman" w:ascii="Times New Roman" w:hAnsi="Times New Roman"/>
          <w:sz w:val="24"/>
          <w:szCs w:val="24"/>
        </w:rPr>
        <w:t>електронске фактуре. Електронска фактура мора бити унета у систем електронских фактура у складу са Законом о електронском фактурисањ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Назив понуђача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Адреса понуђача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Матични број понуђача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Име особе за контакт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Телефон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Број текућег рачуна понуђача и назив банке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влашћено лиц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потпис и печат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џбеница ће се изда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нуђач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понуда буде изабрана као најповољнија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тј. чија понуда буде са најнижом понуђеном ценом.</w:t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Cs/>
          <w:color w:val="FF0000"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color w:val="FF0000"/>
          <w:sz w:val="24"/>
          <w:szCs w:val="24"/>
          <w:shd w:fill="FFFFFF" w:val="clear"/>
          <w:lang w:val="ru-RU"/>
        </w:rPr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Контакт особа за набавке: Гордана Јовановић, тел. 035/8150-922.</w:t>
      </w:r>
    </w:p>
    <w:p>
      <w:pPr>
        <w:pStyle w:val="NoSpacing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Контакт особа за спецификацију предметне набавке: Бобан Златановић, тел. </w:t>
      </w:r>
      <w:r>
        <w:rPr>
          <w:rFonts w:cs="Times New Roman" w:ascii="Times New Roman" w:hAnsi="Times New Roman"/>
          <w:sz w:val="24"/>
          <w:szCs w:val="24"/>
          <w:lang w:val="sr-RS"/>
        </w:rPr>
        <w:t>063 530 692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Cs/>
          <w:color w:val="FF0000"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color w:val="FF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ru-RU"/>
        </w:rPr>
        <w:t>Молимо Вас да по пријему позива за подношење понуда на исти одговорите најкасније до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06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>11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.2024. године до 12 часова на мејл: </w:t>
      </w:r>
      <w:hyperlink r:id="rId3">
        <w:r>
          <w:rPr>
            <w:rStyle w:val="InternetLink"/>
            <w:rFonts w:eastAsia="TimesNewRomanPSMT;Times New Roman" w:cs="Times New Roman" w:ascii="Times New Roman" w:hAnsi="Times New Roman"/>
            <w:bCs/>
            <w:color w:val="000000"/>
            <w:sz w:val="24"/>
            <w:szCs w:val="24"/>
            <w:shd w:fill="FFFFFF" w:val="clear"/>
            <w:lang w:val="sr-RS"/>
          </w:rPr>
          <w:t>gordana.jovanovic@cuprija.</w:t>
        </w:r>
        <w:r>
          <w:rPr>
            <w:rStyle w:val="InternetLink"/>
            <w:rFonts w:eastAsia="TimesNewRomanPSMT;Times New Roman"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>ls.gov.rs</w:t>
        </w:r>
      </w:hyperlink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>или лично доставите понуду на писарници Општинске управе општине Ћуприја, ул. 13. октобар бр. 7, 35230 Ћуприја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са назнаком: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>Понуда за набав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штитне опреме за мотоциклисте, мопедисте, бициклисте, возаче трактора и возаче теретних возила - Безбедност саобраћаја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, бр. ЈН </w:t>
      </w:r>
      <w:r>
        <w:rPr>
          <w:rStyle w:val="Ngstarinserted"/>
          <w:rFonts w:cs="Times New Roman" w:ascii="Times New Roman" w:hAnsi="Times New Roman"/>
          <w:sz w:val="24"/>
          <w:szCs w:val="24"/>
        </w:rPr>
        <w:t>003077852 2024 04764 004 017 405 023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>за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Одсек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јавних набавки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>, НЕ ОТВАРАТИ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640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  <w:shd w:fill="auto" w:val="clear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NewRomanPSMT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GB" w:bidi="ar-SA"/>
    </w:rPr>
  </w:style>
  <w:style w:type="character" w:styleId="FontStyle77">
    <w:name w:val="Font Style77"/>
    <w:qFormat/>
    <w:rPr>
      <w:rFonts w:ascii="Arial" w:hAnsi="Arial" w:cs="Arial"/>
      <w:b/>
      <w:bCs/>
      <w:sz w:val="26"/>
      <w:szCs w:val="26"/>
    </w:rPr>
  </w:style>
  <w:style w:type="character" w:styleId="FontStyle82">
    <w:name w:val="Font Style82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GB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GB"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val="zxx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dana.jovanovic@cuprija.ls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26:00Z</dcterms:created>
  <dc:creator>komp</dc:creator>
  <dc:description/>
  <cp:keywords/>
  <dc:language>en-US</dc:language>
  <cp:lastModifiedBy>JavneNabavke</cp:lastModifiedBy>
  <cp:lastPrinted>2016-09-09T10:55:00Z</cp:lastPrinted>
  <dcterms:modified xsi:type="dcterms:W3CDTF">2024-11-01T06:37:00Z</dcterms:modified>
  <cp:revision>372</cp:revision>
  <dc:subject/>
  <dc:title/>
</cp:coreProperties>
</file>