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86410</wp:posOffset>
            </wp:positionV>
            <wp:extent cx="901065" cy="159258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3" r="-1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1170" w:firstLine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ЋУПРИЈА</w:t>
      </w:r>
    </w:p>
    <w:p>
      <w:pPr>
        <w:pStyle w:val="NoSpacing"/>
        <w:tabs>
          <w:tab w:val="clear" w:pos="720"/>
          <w:tab w:val="left" w:pos="13140" w:leader="none"/>
          <w:tab w:val="left" w:pos="13590" w:leader="none"/>
        </w:tabs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ИБ: 101375417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 октобар бр. 7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002971794 2025 04764 004 017 405 023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>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8</w:t>
      </w:r>
      <w:r>
        <w:rPr>
          <w:rFonts w:cs="Times New Roman" w:ascii="Times New Roman" w:hAnsi="Times New Roman"/>
          <w:sz w:val="24"/>
          <w:szCs w:val="24"/>
          <w:lang w:val="sr-RS"/>
        </w:rPr>
        <w:t>.07.2025. године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Ћуприја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зив за подношење понуда у поступку набавке дрвећа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како би проверили тржишне цене потребном је да нам доставите понуду по следећој спецификацији:</w:t>
      </w:r>
    </w:p>
    <w:tbl>
      <w:tblPr>
        <w:tblW w:w="13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170"/>
        <w:gridCol w:w="1170"/>
        <w:gridCol w:w="1260"/>
        <w:gridCol w:w="990"/>
        <w:gridCol w:w="1404"/>
        <w:gridCol w:w="1350"/>
        <w:gridCol w:w="13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Р.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Врста доб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hanging="72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Пречник (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Висина (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Старост (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год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Кол. (ко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Јединична цена без ПДВ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332" w:leader="none"/>
                <w:tab w:val="left" w:pos="1422" w:leader="none"/>
              </w:tabs>
              <w:ind w:left="-18" w:right="-1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Јединична цена са ПДВ-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купна цена без ПДВ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98" w:right="-108" w:firstLine="9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8" w:right="-108" w:firstLine="9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одендр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лино др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1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8" w:right="-1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гласти ја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вена шљи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ли јас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гласти багр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74" w:leader="none"/>
              </w:tabs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брни ја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8" w:right="-1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рски ја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9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рб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.5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арагдна ту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.2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ја зелена лоп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0.8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5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туљасти украсни четина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0.3-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опадно-зимзелено шибљ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0.3-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Spacing"/>
        <w:ind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 за предметну набавку без ПДВ-а износи: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 за предметну набавку са ПДВ-ом износи: __________________.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ind w:left="270" w:righ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и рок испоруке: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 xml:space="preserve">Франко магацин наручио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ручиоц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Општинска управа општине Ћуприј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у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бар бр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, 35230 Ћуприј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>у року од 3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сваке сукцесивне поруџбине од стране овлашћеног лица Наручиоца/Купца. Наручилац/Купац задржава право да не повуче све уговорене количине.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нуђа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нем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авезу садњ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садница.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и рок плаћања: Плаћање по наруџбеници извршити на текући рачун Добављача/Продавц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оку не дужем од 45 дана од дана пријема</w:t>
      </w:r>
      <w:r>
        <w:rPr>
          <w:rFonts w:cs="Times New Roman" w:ascii="Times New Roman" w:hAnsi="Times New Roman"/>
          <w:sz w:val="24"/>
          <w:szCs w:val="24"/>
        </w:rPr>
        <w:t xml:space="preserve"> електронске фактуре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 xml:space="preserve"> са пратећим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прилозима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(записник о извршеној примопредаји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добара) по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извреној испоруци добара.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ска фактура мора бити унета у систем електронских фактура у складу са Законом о електронском фактурисањ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28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30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Назив понуђач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Адреса понуђач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атични број понуђач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ме особе за контак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рој текућег рачуна понуђача и назив банк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влашћено ли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потпис и печат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џбеница ће се изд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нуђач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понуда буде изабрана као најповољниј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тј. чија понуда буде са најнижом понуђеном ценом.</w:t>
      </w:r>
    </w:p>
    <w:p>
      <w:pPr>
        <w:pStyle w:val="NoSpacing"/>
        <w:ind w:left="270" w:right="270" w:hanging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p>
      <w:pPr>
        <w:pStyle w:val="NoSpacing"/>
        <w:ind w:left="270" w:right="270" w:hanging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Контакт особа за набавке: Гордана Јовановић, тел. 035/8150-922.</w:t>
      </w:r>
    </w:p>
    <w:p>
      <w:pPr>
        <w:pStyle w:val="NoSpacing"/>
        <w:ind w:left="270" w:right="270" w:hanging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Контакт особа за спецификацију предметне набавке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 Зоран Мицић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, тел. 035/8150-928.</w:t>
      </w:r>
    </w:p>
    <w:p>
      <w:pPr>
        <w:pStyle w:val="NoSpacing"/>
        <w:ind w:left="270" w:right="270" w:hanging="0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color w:val="FF0000"/>
          <w:sz w:val="24"/>
          <w:szCs w:val="24"/>
          <w:shd w:fill="FFFFFF" w:val="clear"/>
          <w:lang w:val="ru-RU"/>
        </w:rPr>
      </w:r>
    </w:p>
    <w:p>
      <w:pPr>
        <w:pStyle w:val="NoSpacing"/>
        <w:ind w:left="270" w:right="270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ru-RU"/>
        </w:rPr>
        <w:t>Молимо Вас да по пријему позива за подношење понуда на исти одговорите најкасније до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14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>0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7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ru-RU"/>
        </w:rPr>
        <w:t>.2025. године до 12 часова на мејл: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shd w:fill="FFFFFF" w:val="clear"/>
            <w:lang w:val="sr-RS"/>
          </w:rPr>
          <w:t>gordana.jovanovic@cuprija.</w:t>
        </w:r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ls.gov.</w:t>
        </w:r>
        <w:r>
          <w:rPr>
            <w:rStyle w:val="InternetLink"/>
            <w:rFonts w:eastAsia="TimesNewRomanPSMT;Times New Roman" w:cs="Times New Roman" w:ascii="Times New Roman" w:hAnsi="Times New Roman"/>
            <w:bCs/>
            <w:color w:val="000000"/>
            <w:sz w:val="24"/>
            <w:szCs w:val="24"/>
            <w:shd w:fill="FFFFFF" w:val="clear"/>
            <w:lang w:val="sr-RS"/>
          </w:rPr>
          <w:t>rs</w:t>
        </w:r>
      </w:hyperlink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или лично доставите понуду на писарници Општинске управе општине Ћуприја, ул. 13. октобар бр. 7, 35230 Ћуприја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са назнаком: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Понуда за набавку дрвећа, бр. ЈН </w:t>
      </w:r>
      <w:r>
        <w:rPr>
          <w:rStyle w:val="Ngstarinserted"/>
          <w:rFonts w:cs="Times New Roman" w:ascii="Times New Roman" w:hAnsi="Times New Roman"/>
          <w:sz w:val="24"/>
          <w:szCs w:val="24"/>
        </w:rPr>
        <w:t>002971794 2025 04764 004 017 405 023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>за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Одсек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јавних набавки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, НЕ ОТВАРАТИ.</w:t>
      </w:r>
    </w:p>
    <w:sectPr>
      <w:headerReference w:type="default" r:id="rId4"/>
      <w:footerReference w:type="default" r:id="rId5"/>
      <w:type w:val="nextPage"/>
      <w:pgSz w:orient="landscape" w:w="15840" w:h="12240"/>
      <w:pgMar w:left="1170" w:right="1260" w:gutter="0" w:header="720" w:top="153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  <w:shd w:fill="auto" w:val="clear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FontStyle77">
    <w:name w:val="Font Style77"/>
    <w:qFormat/>
    <w:rPr>
      <w:rFonts w:ascii="Arial" w:hAnsi="Arial" w:cs="Arial"/>
      <w:b/>
      <w:bCs/>
      <w:sz w:val="26"/>
      <w:szCs w:val="26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na.jovanovic@cuprija.ls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6:00Z</dcterms:created>
  <dc:creator>komp</dc:creator>
  <dc:description/>
  <cp:keywords/>
  <dc:language>en-US</dc:language>
  <cp:lastModifiedBy>JavneNabavke</cp:lastModifiedBy>
  <cp:lastPrinted>2016-09-09T10:55:00Z</cp:lastPrinted>
  <dcterms:modified xsi:type="dcterms:W3CDTF">2025-07-08T13:08:00Z</dcterms:modified>
  <cp:revision>438</cp:revision>
  <dc:subject/>
  <dc:title/>
</cp:coreProperties>
</file>