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486410</wp:posOffset>
            </wp:positionV>
            <wp:extent cx="901065" cy="159258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73" r="-1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Spacing"/>
        <w:ind w:left="9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Spacing"/>
        <w:ind w:left="1170" w:firstLine="27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Spacing"/>
        <w:ind w:left="270" w:right="2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УБЛИКА СРБИЈА</w:t>
      </w:r>
    </w:p>
    <w:p>
      <w:pPr>
        <w:pStyle w:val="NoSpacing"/>
        <w:ind w:left="270" w:right="2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А ЋУПРИЈА</w:t>
      </w:r>
    </w:p>
    <w:p>
      <w:pPr>
        <w:pStyle w:val="NoSpacing"/>
        <w:tabs>
          <w:tab w:val="clear" w:pos="720"/>
          <w:tab w:val="left" w:pos="13140" w:leader="none"/>
        </w:tabs>
        <w:ind w:left="270" w:right="27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СКА УПРАВА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ИБ: 101375417</w:t>
      </w:r>
    </w:p>
    <w:p>
      <w:pPr>
        <w:pStyle w:val="NoSpacing"/>
        <w:ind w:left="270" w:right="27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3. октобар бр. 7</w:t>
      </w:r>
    </w:p>
    <w:p>
      <w:pPr>
        <w:pStyle w:val="NoSpacing"/>
        <w:ind w:left="270" w:right="27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ј: 002583587 2025 04764 004 017 405 023</w:t>
      </w:r>
    </w:p>
    <w:p>
      <w:pPr>
        <w:pStyle w:val="NoSpacing"/>
        <w:ind w:left="270" w:right="27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>ту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11.06.2025. године</w:t>
      </w:r>
    </w:p>
    <w:p>
      <w:pPr>
        <w:pStyle w:val="NoSpacing"/>
        <w:ind w:left="270" w:right="2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Ћуприја</w:t>
      </w:r>
    </w:p>
    <w:p>
      <w:pPr>
        <w:pStyle w:val="NoSpacing"/>
        <w:ind w:left="270" w:right="27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before="0" w:after="0"/>
        <w:ind w:left="270" w:right="27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зив за подношење понуда у поступку набавке садница цвећа</w:t>
      </w:r>
    </w:p>
    <w:p>
      <w:pPr>
        <w:pStyle w:val="NoSpacing"/>
        <w:ind w:left="270" w:right="27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r-RS"/>
        </w:rPr>
      </w:r>
    </w:p>
    <w:p>
      <w:pPr>
        <w:pStyle w:val="NoSpacing"/>
        <w:ind w:left="270" w:right="27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штовани, како би проверили тржишне цене потребном је да нам доставите понуду по следећој спецификацији:</w:t>
      </w:r>
    </w:p>
    <w:p>
      <w:pPr>
        <w:pStyle w:val="NoSpacing"/>
        <w:ind w:left="270" w:right="27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tbl>
      <w:tblPr>
        <w:tblW w:w="128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90"/>
        <w:gridCol w:w="1260"/>
        <w:gridCol w:w="990"/>
        <w:gridCol w:w="990"/>
        <w:gridCol w:w="1440"/>
        <w:gridCol w:w="1350"/>
        <w:gridCol w:w="1350"/>
        <w:gridCol w:w="13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Р.б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Врста до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" w:hanging="72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Велич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" w:right="72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Ј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" w:right="72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Јединична цена без ПДВ-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332" w:leader="none"/>
                <w:tab w:val="left" w:pos="1422" w:leader="none"/>
              </w:tabs>
              <w:ind w:left="-18" w:right="-1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Јединична цена са ПДВ-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" w:right="72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Укупна цена без ПДВ-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72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Укупна цена са ПДВ-ом</w:t>
            </w:r>
          </w:p>
        </w:tc>
      </w:tr>
      <w:tr>
        <w:trPr/>
        <w:tc>
          <w:tcPr>
            <w:tcW w:w="1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ru-RU"/>
              </w:rPr>
              <w:t>Саднице цвећа за пролећну садњ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-288" w:leader="none"/>
              </w:tabs>
              <w:ind w:left="-108" w:right="-19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" w:right="-18" w:hanging="7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gonia semperflor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омбон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98" w:right="-108" w:firstLine="9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-288" w:leader="none"/>
              </w:tabs>
              <w:ind w:left="-108" w:right="-19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" w:right="-18" w:hanging="7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 begonia - Bengonia semperflor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8" w:right="-1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-288" w:leader="none"/>
              </w:tabs>
              <w:ind w:left="-108" w:right="-19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" w:right="-18" w:hanging="7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getes little hero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Каравиј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-288" w:leader="none"/>
              </w:tabs>
              <w:ind w:left="-108" w:right="-19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" w:right="-18" w:hanging="7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lvia splendens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алвиј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-288" w:leader="none"/>
              </w:tabs>
              <w:ind w:left="-108" w:right="-19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" w:right="-18" w:hanging="7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haranth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-288" w:leader="none"/>
              </w:tabs>
              <w:ind w:left="-108" w:right="-19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" w:right="-18" w:hanging="7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opa pelargo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ушкат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9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" w:right="-18" w:hanging="7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unia sp surfi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урфиниј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9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" w:right="-18" w:hanging="7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osi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црвена са црвеним лист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74" w:leader="none"/>
              </w:tabs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9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" w:right="-18" w:hanging="7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пстрат за сакс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8" w:right="-1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ли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нице цвећа за јесењу садњ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" w:right="-1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ola Colossus F1 (Вио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" w:right="-18" w:hanging="9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" w:right="-1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ице Ла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9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270" w:right="270" w:hanging="0"/>
              <w:jc w:val="center"/>
              <w:rPr>
                <w:rFonts w:ascii="Times New Roman" w:hAnsi="Times New Roman" w:eastAsia="TimesNewRomanPSMT;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Spacing"/>
        <w:ind w:left="270" w:right="27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Spacing"/>
        <w:ind w:left="270" w:right="27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цена за предметну набавку без ПДВ-а износи: 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Spacing"/>
        <w:ind w:left="270" w:right="27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цена за предметну набавку са ПДВ-ом износи: __________________.</w:t>
      </w:r>
    </w:p>
    <w:p>
      <w:pPr>
        <w:pStyle w:val="NoSpacing"/>
        <w:ind w:left="270" w:right="27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270" w:right="2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сто и рок испоруке: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ru-RU"/>
        </w:rPr>
        <w:t xml:space="preserve">Франко магацин наручиоц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ре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ручиоц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Општинска управа општине Ћуприј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у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тобар бр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, 35230 Ћуприја,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ru-RU"/>
        </w:rPr>
        <w:t>у року од 3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дана сваке сукцесивне поруџбине од стране овлашћеног лица Наручиоца/Купца. Наручилац/Купац задржава право да не повуче све уговорене количине.</w:t>
      </w:r>
    </w:p>
    <w:p>
      <w:pPr>
        <w:pStyle w:val="Normal"/>
        <w:spacing w:before="0" w:after="0"/>
        <w:ind w:left="270" w:right="2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помена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нуђач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 нем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авезу садњ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 садница.</w:t>
      </w:r>
    </w:p>
    <w:p>
      <w:pPr>
        <w:pStyle w:val="NoSpacing"/>
        <w:ind w:left="270" w:right="27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и рок плаћања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лаћање по наруџбеници извршити на текући рачун Добављача/Продавца у року не дужем од 45 дана од дан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ијема</w:t>
      </w:r>
      <w:r>
        <w:rPr>
          <w:rFonts w:cs="Times New Roman" w:ascii="Times New Roman" w:hAnsi="Times New Roman"/>
          <w:sz w:val="24"/>
          <w:szCs w:val="24"/>
        </w:rPr>
        <w:t xml:space="preserve"> електронске фактуре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ar-SA"/>
        </w:rPr>
        <w:t xml:space="preserve"> са пратећим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ar-SA"/>
        </w:rPr>
        <w:t>прилозима</w:t>
      </w:r>
      <w:r>
        <w:rPr>
          <w:rFonts w:eastAsia="Arial Unicode MS" w:cs="Times New Roman" w:ascii="Times New Roman" w:hAnsi="Times New Roman"/>
          <w:iCs/>
          <w:color w:val="FF0000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ar-SA"/>
        </w:rPr>
        <w:t>(записник о извршеној примопредаји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ar-SA"/>
        </w:rPr>
        <w:t>добара) по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ar-SA"/>
        </w:rPr>
        <w:t>извреној испоруци добара.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R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ска фактура мора бити унета у систем електронских фактура у складу са Законом о електронском фактурисањ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ind w:left="270" w:right="27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tbl>
      <w:tblPr>
        <w:tblW w:w="128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630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Назив понуђач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70" w:right="27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7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Адреса понуђач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70" w:right="27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Матични број понуђач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70" w:right="27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7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орески идентификациони број понуђача (ПИБ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70" w:right="27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7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Име особе за контакт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70" w:right="27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7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70" w:right="27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7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Телефон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70" w:right="27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Број текућег рачуна понуђача и назив банке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70" w:right="27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влашћено лиц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(потпис и печат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70" w:right="27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ind w:left="270" w:right="27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руџбеница ће се изда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нуђач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понуда буде изабрана као најповољнија,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ru-RU"/>
        </w:rPr>
        <w:t>тј. чија понуда буде са најнижом понуђеном ценом.</w:t>
      </w:r>
    </w:p>
    <w:p>
      <w:pPr>
        <w:pStyle w:val="NoSpacing"/>
        <w:ind w:left="270" w:right="270" w:hanging="0"/>
        <w:jc w:val="both"/>
        <w:rPr>
          <w:rFonts w:ascii="Times New Roman" w:hAnsi="Times New Roman" w:eastAsia="TimesNewRomanPSMT;Times New Roman" w:cs="Times New Roman"/>
          <w:bCs/>
          <w:color w:val="FF0000"/>
          <w:sz w:val="24"/>
          <w:szCs w:val="24"/>
          <w:shd w:fill="FFFFFF" w:val="clear"/>
          <w:lang w:val="ru-RU"/>
        </w:rPr>
      </w:pPr>
      <w:r>
        <w:rPr>
          <w:rFonts w:eastAsia="TimesNewRomanPSMT;Times New Roman" w:cs="Times New Roman" w:ascii="Times New Roman" w:hAnsi="Times New Roman"/>
          <w:bCs/>
          <w:color w:val="FF0000"/>
          <w:sz w:val="24"/>
          <w:szCs w:val="24"/>
          <w:shd w:fill="FFFFFF" w:val="clear"/>
          <w:lang w:val="ru-RU"/>
        </w:rPr>
      </w:r>
    </w:p>
    <w:p>
      <w:pPr>
        <w:pStyle w:val="NoSpacing"/>
        <w:ind w:left="270" w:right="270" w:hanging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shd w:fill="FFFFFF" w:val="clear"/>
          <w:lang w:val="ru-RU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ru-RU"/>
        </w:rPr>
        <w:t>Контакт особа за набавке: Гордана Јовановић, тел. 035/8150-922.</w:t>
      </w:r>
    </w:p>
    <w:p>
      <w:pPr>
        <w:pStyle w:val="NoSpacing"/>
        <w:ind w:left="270" w:right="270" w:hanging="0"/>
        <w:jc w:val="both"/>
        <w:rPr>
          <w:rFonts w:ascii="Times New Roman" w:hAnsi="Times New Roman" w:eastAsia="TimesNewRomanPSMT;Times New Roman" w:cs="Times New Roman"/>
          <w:bCs/>
          <w:color w:val="FF0000"/>
          <w:sz w:val="24"/>
          <w:szCs w:val="24"/>
          <w:shd w:fill="FFFFFF" w:val="clear"/>
          <w:lang w:val="ru-RU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ru-RU"/>
        </w:rPr>
        <w:t>Контакт особа за спецификацију предметне набавке: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sr-RS"/>
        </w:rPr>
        <w:t xml:space="preserve"> Зоран Мицић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  <w:lang w:val="ru-RU"/>
        </w:rPr>
        <w:t>, тел. 035/8150-928.</w:t>
      </w:r>
    </w:p>
    <w:p>
      <w:pPr>
        <w:pStyle w:val="NoSpacing"/>
        <w:ind w:left="270" w:right="270" w:hanging="0"/>
        <w:jc w:val="both"/>
        <w:rPr>
          <w:rFonts w:ascii="Times New Roman" w:hAnsi="Times New Roman" w:eastAsia="TimesNewRomanPSMT;Times New Roman" w:cs="Times New Roman"/>
          <w:bCs/>
          <w:color w:val="FF0000"/>
          <w:sz w:val="24"/>
          <w:szCs w:val="24"/>
          <w:shd w:fill="FFFFFF" w:val="clear"/>
          <w:lang w:val="ru-RU"/>
        </w:rPr>
      </w:pPr>
      <w:r>
        <w:rPr>
          <w:rFonts w:eastAsia="TimesNewRomanPSMT;Times New Roman" w:cs="Times New Roman" w:ascii="Times New Roman" w:hAnsi="Times New Roman"/>
          <w:bCs/>
          <w:color w:val="FF0000"/>
          <w:sz w:val="24"/>
          <w:szCs w:val="24"/>
          <w:shd w:fill="FFFFFF" w:val="clear"/>
          <w:lang w:val="ru-RU"/>
        </w:rPr>
      </w:r>
    </w:p>
    <w:p>
      <w:pPr>
        <w:pStyle w:val="NoSpacing"/>
        <w:ind w:left="270" w:right="270" w:hanging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ru-RU"/>
        </w:rPr>
        <w:t>Молимо Вас да по пријему позива за подношење понуда на исти одговорите најкасније до 17.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en-US"/>
        </w:rPr>
        <w:t>0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sr-RS"/>
        </w:rPr>
        <w:t>6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ru-RU"/>
        </w:rPr>
        <w:t>.2025. године до 12 часова на мејл: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hyperlink r:id="rId3">
        <w:r>
          <w:rPr>
            <w:rStyle w:val="InternetLink"/>
            <w:rFonts w:eastAsia="TimesNewRomanPSMT;Times New Roman" w:cs="Times New Roman" w:ascii="Times New Roman" w:hAnsi="Times New Roman"/>
            <w:bCs/>
            <w:sz w:val="24"/>
            <w:szCs w:val="24"/>
            <w:shd w:fill="FFFFFF" w:val="clear"/>
            <w:lang w:val="sr-RS"/>
          </w:rPr>
          <w:t>gordana.jovanovic@cuprija.</w:t>
        </w:r>
        <w:r>
          <w:rPr>
            <w:rStyle w:val="InternetLink"/>
            <w:rFonts w:eastAsia="TimesNewRomanPSMT;Times New Roman"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ls.gov.</w:t>
        </w:r>
        <w:r>
          <w:rPr>
            <w:rStyle w:val="InternetLink"/>
            <w:rFonts w:eastAsia="TimesNewRomanPSMT;Times New Roman" w:cs="Times New Roman" w:ascii="Times New Roman" w:hAnsi="Times New Roman"/>
            <w:bCs/>
            <w:sz w:val="24"/>
            <w:szCs w:val="24"/>
            <w:shd w:fill="FFFFFF" w:val="clear"/>
            <w:lang w:val="sr-RS"/>
          </w:rPr>
          <w:t>rs</w:t>
        </w:r>
      </w:hyperlink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sr-RS"/>
        </w:rPr>
        <w:t>или лично доставите понуду на писарници Општинске управе општине Ћуприја, ул. 13. октобар бр. 7, 35230 Ћуприја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en-US"/>
        </w:rPr>
        <w:t>,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sr-RS"/>
        </w:rPr>
        <w:t xml:space="preserve"> са назнаком: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sr-RS"/>
        </w:rPr>
        <w:t xml:space="preserve">Понуда за набавку садница цвећа, бр. ЈН </w:t>
      </w:r>
      <w:r>
        <w:rPr>
          <w:rFonts w:cs="Times New Roman" w:ascii="Times New Roman" w:hAnsi="Times New Roman"/>
          <w:sz w:val="24"/>
          <w:szCs w:val="24"/>
          <w:lang w:val="ru-RU"/>
        </w:rPr>
        <w:t>002583587 2025 04764 004 017 405 023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en-US"/>
        </w:rPr>
        <w:t>за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sr-RS"/>
        </w:rPr>
        <w:t xml:space="preserve"> Одсек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 јавних набавки</w:t>
      </w:r>
      <w:r>
        <w:rPr>
          <w:rFonts w:eastAsia="TimesNewRomanPSMT;Times New Roman" w:cs="Times New Roman" w:ascii="Times New Roman" w:hAnsi="Times New Roman"/>
          <w:sz w:val="24"/>
          <w:szCs w:val="24"/>
          <w:shd w:fill="FFFFFF" w:val="clear"/>
          <w:lang w:val="sr-RS"/>
        </w:rPr>
        <w:t>, НЕ ОТВАРАТИ.</w:t>
      </w:r>
    </w:p>
    <w:sectPr>
      <w:headerReference w:type="default" r:id="rId4"/>
      <w:footerReference w:type="default" r:id="rId5"/>
      <w:type w:val="nextPage"/>
      <w:pgSz w:orient="landscape" w:w="15840" w:h="12240"/>
      <w:pgMar w:left="1170" w:right="1260" w:gutter="0" w:header="720" w:top="153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sz w:val="22"/>
      <w:szCs w:val="22"/>
      <w:shd w:fill="auto" w:val="clear"/>
      <w:lang w:val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2"/>
      <w:szCs w:val="22"/>
      <w:lang w:val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2"/>
      <w:szCs w:val="22"/>
      <w:lang w:val="en-U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NewRomanPSMT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GB" w:bidi="ar-SA"/>
    </w:rPr>
  </w:style>
  <w:style w:type="character" w:styleId="FontStyle77">
    <w:name w:val="Font Style77"/>
    <w:qFormat/>
    <w:rPr>
      <w:rFonts w:ascii="Arial" w:hAnsi="Arial" w:cs="Arial"/>
      <w:b/>
      <w:bCs/>
      <w:sz w:val="26"/>
      <w:szCs w:val="26"/>
    </w:rPr>
  </w:style>
  <w:style w:type="character" w:styleId="FontStyle82">
    <w:name w:val="Font Style82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GB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val="zxx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dana.jovanovic@cuprija.ls.gov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26:00Z</dcterms:created>
  <dc:creator>komp</dc:creator>
  <dc:description/>
  <cp:keywords/>
  <dc:language>en-US</dc:language>
  <cp:lastModifiedBy>JavneNabavke</cp:lastModifiedBy>
  <cp:lastPrinted>2016-09-09T10:55:00Z</cp:lastPrinted>
  <dcterms:modified xsi:type="dcterms:W3CDTF">2025-06-11T07:08:00Z</dcterms:modified>
  <cp:revision>401</cp:revision>
  <dc:subject/>
  <dc:title/>
</cp:coreProperties>
</file>