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ЋУПР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избор програма од јавног инте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ПРИЈАВА НА ЈАВНИ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УЧЕШЋЕ ОПШТИНЕ ЋУПРИЈ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У ФИНАНСИРАЊУ, ОДНОСНО СУФИНАНСИРАЊУ ПРОГРАМА УДРУЖЕЊА СРЕДСТВИМА ИЗ БУЏЕТА ОПШТИНЕ ЋУПР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__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65" w:leader="none"/>
        <w:tab w:val="left" w:pos="8430" w:leader="none"/>
      </w:tabs>
      <w:spacing w:before="0" w:after="200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5:00Z</dcterms:created>
  <dc:creator>Uros</dc:creator>
  <dc:description/>
  <cp:keywords/>
  <dc:language>en-US</dc:language>
  <cp:lastModifiedBy>Dragana_Milanovic</cp:lastModifiedBy>
  <cp:lastPrinted>2017-01-25T08:43:00Z</cp:lastPrinted>
  <dcterms:modified xsi:type="dcterms:W3CDTF">2018-04-12T12:57:00Z</dcterms:modified>
  <cp:revision>3</cp:revision>
  <dc:subject/>
  <dc:title/>
</cp:coreProperties>
</file>