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2F5496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2F5496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67945</wp:posOffset>
            </wp:positionV>
            <wp:extent cx="70485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2F5496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F5496"/>
          <w:sz w:val="18"/>
          <w:szCs w:val="18"/>
          <w:lang w:val="ru-RU"/>
        </w:rPr>
        <w:t xml:space="preserve">OПШТИНА ЋУПРИЈА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rPr>
          <w:rFonts w:ascii="Times New Roman" w:hAnsi="Times New Roman" w:cs="Times New Roman"/>
          <w:color w:val="2F5496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2F5496"/>
          <w:sz w:val="18"/>
          <w:szCs w:val="18"/>
          <w:lang w:val="ru-RU"/>
        </w:rPr>
        <w:t>ОПШТИНСКО ВЕЋЕ</w:t>
      </w:r>
      <w:r>
        <w:rPr>
          <w:rFonts w:cs="Times New Roman" w:ascii="Times New Roman" w:hAnsi="Times New Roman"/>
          <w:color w:val="2F5496"/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F5496"/>
          <w:sz w:val="18"/>
          <w:szCs w:val="18"/>
          <w:lang w:val="sr-RS"/>
        </w:rPr>
        <w:t xml:space="preserve">  </w:t>
      </w:r>
      <w:r>
        <w:rPr>
          <w:rFonts w:cs="Times New Roman" w:ascii="Times New Roman" w:hAnsi="Times New Roman"/>
          <w:color w:val="2F5496"/>
          <w:sz w:val="18"/>
          <w:szCs w:val="18"/>
          <w:lang w:val="sr-Latn-RS"/>
        </w:rPr>
        <w:t xml:space="preserve">                                           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E79"/>
          <w:sz w:val="18"/>
          <w:szCs w:val="18"/>
          <w:lang w:val="ru-RU"/>
        </w:rPr>
        <w:t>Комисија за расподелу и контролу управљања</w:t>
      </w:r>
      <w:r>
        <w:rPr>
          <w:rFonts w:cs="Times New Roman" w:ascii="Times New Roman" w:hAnsi="Times New Roman"/>
          <w:color w:val="1F4E79"/>
          <w:sz w:val="18"/>
          <w:szCs w:val="18"/>
          <w:lang w:val="sr-Latn-RS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F4E79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F4E79"/>
          <w:sz w:val="18"/>
          <w:szCs w:val="18"/>
          <w:lang w:val="ru-RU"/>
        </w:rPr>
        <w:t xml:space="preserve">буџњтским средствима за развој </w:t>
      </w:r>
    </w:p>
    <w:p>
      <w:pPr>
        <w:pStyle w:val="Normal"/>
        <w:spacing w:before="0" w:after="0"/>
        <w:rPr>
          <w:rFonts w:ascii="Times New Roman" w:hAnsi="Times New Roman" w:cs="Times New Roman"/>
          <w:color w:val="1F4E79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F4E79"/>
          <w:sz w:val="18"/>
          <w:szCs w:val="18"/>
          <w:lang w:val="ru-RU"/>
        </w:rPr>
        <w:t>пољопривреде општине Ћупр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E79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F4E79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 подршке за спровођење пољопривредне политике и политике руралног развоја за општину Ћуприја за 2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sr-RS"/>
        </w:rPr>
        <w:t>5</w:t>
      </w:r>
      <w:r>
        <w:rPr>
          <w:rFonts w:cs="Times New Roman" w:ascii="Times New Roman" w:hAnsi="Times New Roman"/>
          <w:sz w:val="18"/>
          <w:szCs w:val="18"/>
          <w:lang w:val="ru-RU"/>
        </w:rPr>
        <w:t>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Јавни позив за финансирање/суфинансирање камате краткорочних пољопривредних кредита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2025. годин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ХТЕВ ЗА ОСТВАРИВАЊЕ ПРАВА НА ФИНАНСИРАЊЕ/СУФИНАНСИРАЊЕ КАМАТЕ КРАТКОРОЧНОГ ПОЉОПРИВРЕДНОГ КРЕДИТА МЕРА 100.2.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читати пажљиво услове Јавног позива. Образац попунити читко, штампаним словим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559425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ме и презиме носио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љопривредног газдин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ЈМБ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ој пољопривредног газдинства БП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ој наменског рач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РПГ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Назив бан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Намена кред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3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24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ме и презиме носио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љопривредног газдин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ЈМБ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ој теле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ој пољопривредног газдинства БП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ој наменског рачу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РПГ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Назив бан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Намена кред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з захтев прилажем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тврда о активном статусу регистрованог пољопривредног газдинств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звод из структуре биљне и/или сточарске производње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звод из регистра РПГ – подаци о газдинств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фотокопија личне карте подносиоца захтева или очитана лична карта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Фотокопија Уговора са банком о динарском пољопривредном кредиту са назначеном наменом кредита и планом отплате кредита за који се тражи финансирање/суфинансирање камате и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ригинал на увид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Уверење да је подносилац захтева регулисао доспеле обавезе по основу јаних прихода код јединице локалне самоуправе или да измирује своје обавезе по основу репрограма дуг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ва документација уз захтев, осим из тачке 4. и 5. предаје се у оригиналу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Захтев који није поднет од стране носиоца пољопривредног газдинства, преурањен и неблаговремен захтев, захтев послат факсом или електронском поштом, захтев са документацијом која не гласи на подносиоца,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Комисија</w:t>
      </w:r>
      <w:r>
        <w:rPr>
          <w:rFonts w:cs="Times New Roman" w:ascii="Times New Roman" w:hAnsi="Times New Roman"/>
          <w:b/>
          <w:sz w:val="20"/>
          <w:szCs w:val="20"/>
        </w:rPr>
        <w:t xml:space="preserve"> одбацује без разматрања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тписивањем изјаве прихватају се услови Јавног позива, а само тада је захтев испра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јављујем п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ом законском, моралном, материјалном, кривичном и сваком другом одговорношћ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 сам предметни кредит подигао искључиво у пољопривредне сврхе, да пољопривредно газдинство чији сам носилац нема дуговања по раније оствареним подстицајима и кредитима финансираним из средстава буџета општине Ћуприја, као и да кредит чија се камата субвенционише није субвенционисан од стране Министарства пољопривреде, шумарства и водопривреде, на основ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авилника о условима и начину остваривања права на кредитну подрш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,,Службени гласник РСˮ, бр. 48/17, 88/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84/18, 23/19, 27/20, 36/21, 102/21, 130/21, 127/22, 144/22 и 21/23, 8/2024 и 39/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јаву прилажем као доказ о тачности података предате документације по Јавном позиву и као писану потврду прихватања свих услова Јавног поз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___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ум и место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     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силац захт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440" w:right="118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2:00Z</dcterms:created>
  <dc:creator>Bojan</dc:creator>
  <dc:description/>
  <cp:keywords/>
  <dc:language>en-US</dc:language>
  <cp:lastModifiedBy>Danijela Bogdanovic</cp:lastModifiedBy>
  <cp:lastPrinted>2019-03-27T13:08:00Z</cp:lastPrinted>
  <dcterms:modified xsi:type="dcterms:W3CDTF">2025-08-07T11:14:00Z</dcterms:modified>
  <cp:revision>6</cp:revision>
  <dc:subject>ОПШТИНСКА УПРАВА</dc:subject>
  <dc:title>ОПШТИНА АРАНЂЕЛОВАЦ</dc:title>
</cp:coreProperties>
</file>